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XPK.rexx is an ARexx script which figures out which XPK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be most efficient for a given file.  If two or more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equal in terms of space requirements, it will choose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the least time to unpa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xpk" program, and som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touch, or another touch that supports the "-r" option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dit the script, and set up three things according 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set XPK equal to the full path of the "xpk" program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K = "Arc:xp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et TOUCH equal to the full path of the "touch"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t it to ""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 = "Unixisms:bin/tou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OUCH is set to a "tocuh" program that supports "-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zeXPK will preserve the datestamp on files it com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doesn;t matter to you, you can set TOUCH to "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set up the array of packers.  Set packers.0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s, and each of the packer values to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 library (four letters,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"." and a number)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RS.0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RS.1 = "NU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RS.2 = "R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RS.3 = "MA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lso, set up the assign "OptXPK:" to point to a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compression methods can be tried.  This director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block size as the device on which the file to be packed r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n't use "RAM:", but "RAD:" or "VD0:" are okay, a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DH1:tmpdir/" (provided tmpdir exists on DH1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ut the script somewhere in the ARexx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OptimizeXPK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filename] is the file you want packed.  And no, don'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 8^)  The filename is optional and if not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ibrary will be used to offer you a file request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choose what to pack.  It will try out each meth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: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9  25-Jun-95   Beta release.  First public release, but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ble for me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via email to redcloud@pobox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ysica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2-A E. Birc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ttonwood, AZ 86326-3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post card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release, so things can obviously get 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I wan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nfigure without editting the scrip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et rid of the OptXPK: as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ranslate into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s I thin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Natalie Merchant, for putting out a new album just in tim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listening to it as I hurriedly type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J. Michael Straczynski, for producing my favorite TV show: _Babylon 5_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Ravi Patil, for sending me the weirdest email a brain could possibly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Everyone who has ever sent me email for my prev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Ferruccio, for sending me a postcard for Scatterbrain.  Yes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to keep working on it.  Locale support *will*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